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O Acesso aos Recursos Tecnológicos – Uma Nova Cruzada pela Inclusão Soci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propósito da generalização de inovações técnicas que crescentemente complicam ou mesmo impedem os deficientes visuais de aceder autonomamente a conteúdos multmédia com a facilidade e o proveito que os sistemas analógicos ofereciam, cabe aqui realçar a justa noção de que a maior barreira contra o desenvolvimento prático da tecnologia assistiva não são, certamente, nem as soluções técnicas já </w:t>
      </w:r>
    </w:p>
    <w:p>
      <w:pPr>
        <w:pStyle w:val="Textosimples"/>
        <w:rPr/>
      </w:pPr>
      <w:r>
        <w:rPr/>
        <w:t xml:space="preserve">embrionariamente exploradas nem a fértil imaginação humana, mas a falta duma </w:t>
      </w:r>
    </w:p>
    <w:p>
      <w:pPr>
        <w:pStyle w:val="Textosimples"/>
        <w:rPr/>
      </w:pPr>
      <w:r>
        <w:rPr/>
        <w:t xml:space="preserve">real motivação por parte dos mais diretos interessados neste nicho de mercado, </w:t>
      </w:r>
    </w:p>
    <w:p>
      <w:pPr>
        <w:pStyle w:val="Textosimples"/>
        <w:rPr/>
      </w:pPr>
      <w:r>
        <w:rPr/>
        <w:t xml:space="preserve">aliás, florescente no que toca à indústria multimédia e do entretenimento em </w:t>
      </w:r>
    </w:p>
    <w:p>
      <w:pPr>
        <w:pStyle w:val="Textosimples"/>
        <w:rPr/>
      </w:pPr>
      <w:r>
        <w:rPr/>
        <w:t xml:space="preserve">geral. </w:t>
      </w:r>
    </w:p>
    <w:p>
      <w:pPr>
        <w:pStyle w:val="Textosimples"/>
        <w:rPr/>
      </w:pPr>
      <w:r>
        <w:rPr/>
        <w:t xml:space="preserve">É preciso não deixar ofuscar o nosso espírito crítico à luz encantatória dos </w:t>
      </w:r>
    </w:p>
    <w:p>
      <w:pPr>
        <w:pStyle w:val="Textosimples"/>
        <w:rPr/>
      </w:pPr>
      <w:r>
        <w:rPr/>
        <w:t xml:space="preserve">artifícios eletrónicos para não tropeçarmos nas conexões ideológicas e políticas </w:t>
      </w:r>
    </w:p>
    <w:p>
      <w:pPr>
        <w:pStyle w:val="Textosimples"/>
        <w:rPr/>
      </w:pPr>
      <w:r>
        <w:rPr/>
        <w:t xml:space="preserve">que todo um jogo de interesses económicos sempre implica, mais ou menos </w:t>
      </w:r>
    </w:p>
    <w:p>
      <w:pPr>
        <w:pStyle w:val="Textosimples"/>
        <w:rPr/>
      </w:pPr>
      <w:r>
        <w:rPr/>
        <w:t>explicitamente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 xml:space="preserve">Se a vasta parafrenália de equipamentos de que já dispomos para aceder às mais </w:t>
      </w:r>
    </w:p>
    <w:p>
      <w:pPr>
        <w:pStyle w:val="Textosimples"/>
        <w:rPr/>
      </w:pPr>
      <w:r>
        <w:rPr/>
        <w:t xml:space="preserve">Diversificadas fontes de conteúdos formativos, não for capaz de pôr também ao </w:t>
      </w:r>
    </w:p>
    <w:p>
      <w:pPr>
        <w:pStyle w:val="Textosimples"/>
        <w:rPr/>
      </w:pPr>
      <w:r>
        <w:rPr/>
        <w:t xml:space="preserve">alcance dos cidadãos com limitações sensoriais os conteúdos que a todos facultam </w:t>
      </w:r>
    </w:p>
    <w:p>
      <w:pPr>
        <w:pStyle w:val="Textosimples"/>
        <w:rPr/>
      </w:pPr>
      <w:r>
        <w:rPr/>
        <w:t xml:space="preserve">com o seu potencial de enrequecimento humano, então podemos considerar que tal </w:t>
      </w:r>
    </w:p>
    <w:p>
      <w:pPr>
        <w:pStyle w:val="Textosimples"/>
        <w:rPr/>
      </w:pPr>
      <w:r>
        <w:rPr/>
        <w:t xml:space="preserve">indústria desperdiça oportunidades de negócio e de valorização humana, </w:t>
      </w:r>
    </w:p>
    <w:p>
      <w:pPr>
        <w:pStyle w:val="Textosimples"/>
        <w:rPr/>
      </w:pPr>
      <w:r>
        <w:rPr/>
        <w:t xml:space="preserve">precisamente, daqueles segmentos de mercado que menospreza e inocentemente </w:t>
      </w:r>
    </w:p>
    <w:p>
      <w:pPr>
        <w:pStyle w:val="Textosimples"/>
        <w:rPr/>
      </w:pPr>
      <w:r>
        <w:rPr/>
        <w:t xml:space="preserve">discrimina. A estratégia comercial da indústria, porém, não se compadece com a inocência, pelo que deve a engenharia eletrónica adotar critérios de ergonomia, </w:t>
      </w:r>
    </w:p>
    <w:p>
      <w:pPr>
        <w:pStyle w:val="Textosimples"/>
        <w:rPr/>
      </w:pPr>
      <w:r>
        <w:rPr/>
        <w:t xml:space="preserve">desempenho funcional e prestabilidade da maior abrangência possível, obedecendo a uma desejável filosofia de conceção e viabilização prática universal e de harmonia com os modernos rumos teóricos da própria investigação científica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 xml:space="preserve">A transcrição sonora de informação gráfica, a leitura vocal de legendagem e menus de seleção, instruções de comando ou informação em </w:t>
      </w:r>
    </w:p>
    <w:p>
      <w:pPr>
        <w:pStyle w:val="Textosimples"/>
        <w:rPr/>
      </w:pPr>
      <w:r>
        <w:rPr/>
        <w:t xml:space="preserve">texto, correntemente executados por processos automáticos de digitalização, uma metodologia tecnológica, aliás, confinante com a já vulgar aplicação da voz humana digitalizada, são recursos que concorrem prática e economicamente para viabilizar um investimento que se paga a si mesmo e plenamente justifica a sua adoção por parte dos operadores de televisão digital e de reconhecida eficácia para a disseminação comercial de conteúdos culturais e de lazer. </w:t>
      </w:r>
    </w:p>
    <w:p>
      <w:pPr>
        <w:pStyle w:val="Textosimples"/>
        <w:rPr/>
      </w:pPr>
      <w:r>
        <w:rPr/>
        <w:t xml:space="preserve">É disto que temos que convencer os agentes de investigação e investimento, tanto </w:t>
      </w:r>
    </w:p>
    <w:p>
      <w:pPr>
        <w:pStyle w:val="Textosimples"/>
        <w:rPr/>
      </w:pPr>
      <w:r>
        <w:rPr/>
        <w:t xml:space="preserve">na área do desenho universal como no mercado das aplicações específicas.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 xml:space="preserve">É um facto, aliás relevante, que não estamos nos EUA e não dispomos do </w:t>
      </w:r>
    </w:p>
    <w:p>
      <w:pPr>
        <w:pStyle w:val="Textosimples"/>
        <w:rPr/>
      </w:pPr>
      <w:r>
        <w:rPr/>
        <w:t xml:space="preserve">audiotexto para ler jornais pelo telefone nem de um guia vocal para aceder aos </w:t>
      </w:r>
    </w:p>
    <w:p>
      <w:pPr>
        <w:pStyle w:val="Textosimples"/>
        <w:rPr/>
      </w:pPr>
      <w:r>
        <w:rPr/>
        <w:t xml:space="preserve">menus e mensagens do serviço de televisão, mas não será menos consensual que </w:t>
      </w:r>
    </w:p>
    <w:p>
      <w:pPr>
        <w:pStyle w:val="Textosimples"/>
        <w:rPr/>
      </w:pPr>
      <w:r>
        <w:rPr/>
        <w:t xml:space="preserve">está ao nosso alcance, senão através dum esforço coletivo por meio do </w:t>
      </w:r>
    </w:p>
    <w:p>
      <w:pPr>
        <w:pStyle w:val="Textosimples"/>
        <w:rPr/>
      </w:pPr>
      <w:r>
        <w:rPr/>
        <w:t xml:space="preserve">envolvimento de instituições representativas dos deficientes visuais, pelo menos </w:t>
      </w:r>
    </w:p>
    <w:p>
      <w:pPr>
        <w:pStyle w:val="Textosimples"/>
        <w:rPr/>
      </w:pPr>
      <w:r>
        <w:rPr/>
        <w:t xml:space="preserve">sempre nos restará a participação activa no colectivo cívico, legalmente </w:t>
      </w:r>
    </w:p>
    <w:p>
      <w:pPr>
        <w:pStyle w:val="Textosimples"/>
        <w:rPr/>
      </w:pPr>
      <w:r>
        <w:rPr/>
        <w:t xml:space="preserve">representado pela Defesa do Consumidor e em cujo combate político e legislativo </w:t>
      </w:r>
    </w:p>
    <w:p>
      <w:pPr>
        <w:pStyle w:val="Textosimples"/>
        <w:rPr/>
      </w:pPr>
      <w:r>
        <w:rPr/>
        <w:t xml:space="preserve">devem participar como parte interessada e ativa, como um coletivo consciente dum moderno discurso político que o instrumentaliza mas não o respeita, consciente também da necessidade da sua qualificação sócio-cultural, que a sociedade civil exige mas que materialmente não potencia, que a prática política não comtempla e a sociedade civil não pode descartar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Se é verdade que, para o fabricante dum qualquer electrodoméstico não é de todo </w:t>
      </w:r>
    </w:p>
    <w:p>
      <w:pPr>
        <w:pStyle w:val="Textosimples"/>
        <w:rPr/>
      </w:pPr>
      <w:r>
        <w:rPr/>
        <w:t xml:space="preserve">impraticável fazer acompanhar de vocalização sintética a informação constante </w:t>
      </w:r>
    </w:p>
    <w:p>
      <w:pPr>
        <w:pStyle w:val="Textosimples"/>
        <w:rPr/>
      </w:pPr>
      <w:r>
        <w:rPr/>
        <w:t xml:space="preserve">dos visores de comando, se, por outro lado, o que fala mais alto é o imperativo comercial, por outro, a consciência que tem cada cidadão de que o seu bem estar social depende da apropriação dos recursos que para ele contribuem, há de conduzir, por força de razão, à imposição política e legislativa de normas que obriguem o agente comercial a adequar artefactos e serviços a necessidades mais abrangentes. Esta, é a conduta que as organizações de intervenção cívica devem assumir perante a necessidade de socialmente responsabilizar também as empresas pela concretização prática de tais princípios e pela inclusão global dos segmentos sociais minoritários, até aqui, tidos por comercialmente irrelevantes como, por exemplo, os deficientes visuais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No que concerne ao acesso, por parte destes consumidores, a toda a informação </w:t>
      </w:r>
    </w:p>
    <w:p>
      <w:pPr>
        <w:pStyle w:val="Textosimples"/>
        <w:rPr/>
      </w:pPr>
      <w:r>
        <w:rPr/>
        <w:t xml:space="preserve">que lhes interessa como tal e nas diferentes áreas do consumo, da literatura </w:t>
      </w:r>
    </w:p>
    <w:p>
      <w:pPr>
        <w:pStyle w:val="Textosimples"/>
        <w:rPr/>
      </w:pPr>
      <w:r>
        <w:rPr/>
        <w:t xml:space="preserve">médica aos manuais de utilização de equipamentos, não sendo a solução </w:t>
      </w:r>
    </w:p>
    <w:p>
      <w:pPr>
        <w:pStyle w:val="Textosimples"/>
        <w:rPr/>
      </w:pPr>
      <w:r>
        <w:rPr/>
        <w:t xml:space="preserve">necessariamente dispendiosa e complicada, obriga, porém, a uma efetiva solidariedade institucional entre os que nela se empenharem, sem o que não </w:t>
      </w:r>
    </w:p>
    <w:p>
      <w:pPr>
        <w:pStyle w:val="Textosimples"/>
        <w:rPr/>
      </w:pPr>
      <w:r>
        <w:rPr/>
        <w:t xml:space="preserve">passaremos do patamar das belas idealizações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Embora já redundante a teia de respostas da engenharia às necessidades do nosso </w:t>
      </w:r>
    </w:p>
    <w:p>
      <w:pPr>
        <w:pStyle w:val="Textosimples"/>
        <w:rPr/>
      </w:pPr>
      <w:r>
        <w:rPr/>
        <w:t xml:space="preserve">quotidiano laboral e cultural, artefactos capazes, às vezes milagrosamente, de facultar o usufruto também dos consumidores designados por clientes com necessidades especiais,             a aplicação prática de soluções tecnologicamente simples e económicas não dependem senão da prosaica assunção de que tais recursos, afinal, meios acessórios de formação e trabalho, cultura e recreio, são, sobretudo, alavancas de força decisiva para a dignificação social das pessoas e, no caso dos deficientes visuais, duplamente construtiva, quer da sua realização e felicidade pessoal, quer da sua real inclusão em todas as esferas da vida social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 despeito de todo o otimismo que traz consigo uma civilização tecnologicamente evoluída, parecendo contribuir mais amplamente para a democratização do acesso das pessoas ao trabalho, realização pessoal, cultura e lazer, a verdade é que, no que particularmente diz respeito aos deficientes visuais, ela vem acentuar o mesmo estigma que os afasta do usufruto duma vasta proliferação de produtos culturais e, consequentemente, postergar a sua convivência e integração social. Perante tal fenómeno, é as suas organizações de auto-representação que compete pugnar pela aplicação de direitos já legalmente consagrados e, coletivamente, impor o respeito prático por princípios que preconizam o livre acesso dos deficientes aos bens de consumo em condições de dignidade e igualdade e no estrito gozo do seu tão proclamado direito à plena cidadania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nuel António Fernandes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56:00Z</dcterms:created>
  <dc:creator>manuel Fernandes</dc:creator>
  <dc:description/>
  <cp:keywords/>
  <dc:language>en-US</dc:language>
  <cp:lastModifiedBy>manuel Fernandes</cp:lastModifiedBy>
  <dcterms:modified xsi:type="dcterms:W3CDTF">2011-12-02T12:38:00Z</dcterms:modified>
  <cp:revision>4</cp:revision>
  <dc:subject/>
  <dc:title>O Acesso aos Recursos Tecnológicos – Uma Nova Cruzada pela Inclusão Social</dc:title>
</cp:coreProperties>
</file>